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国地质大学长城学院在校生出国离校审批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080"/>
        <w:gridCol w:w="816"/>
        <w:gridCol w:w="1524"/>
        <w:gridCol w:w="816"/>
        <w:gridCol w:w="900"/>
        <w:gridCol w:w="720"/>
        <w:gridCol w:w="84"/>
        <w:gridCol w:w="636"/>
        <w:gridCol w:w="1884"/>
      </w:tblGrid>
      <w:tr>
        <w:trPr>
          <w:trHeight w:val="6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9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前往国家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出国时间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国原因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国际合作与科技处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firstLine="241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所在系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学工处审核意见：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2158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事主管领导意见：</w:t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副院长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1563" w:hRule="atLeast"/>
        </w:trPr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执行院长意见：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/>
      </w:pPr>
      <w:r>
        <w:rPr>
          <w:b/>
          <w:szCs w:val="21"/>
        </w:rPr>
        <w:t>注：本表一式三份，学生填写个人信息后到相关部门办理手续，教务处、学工处、国际合作与科技处各留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8:00Z</dcterms:created>
  <dc:creator>PHB</dc:creator>
  <dc:description/>
  <cp:keywords/>
  <dc:language>en-US</dc:language>
  <cp:lastModifiedBy>User</cp:lastModifiedBy>
  <cp:lastPrinted>2016-07-07T09:22:00Z</cp:lastPrinted>
  <dcterms:modified xsi:type="dcterms:W3CDTF">2016-07-07T01:22:00Z</dcterms:modified>
  <cp:revision>11</cp:revision>
  <dc:subject/>
  <dc:title>学   校</dc:title>
</cp:coreProperties>
</file>