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保定理工学院专场宣讲会申请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名称（盖章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组织机构代码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          职务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法人代表：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      参会人数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专场宣讲会预约时间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专场宣讲会可预约时间为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一、周三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6: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6:00-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二、周四上午</w:t>
      </w:r>
      <w:r>
        <w:rPr>
          <w:sz w:val="32"/>
          <w:szCs w:val="32"/>
        </w:rPr>
        <w:t>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0: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:0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73"/>
        <w:gridCol w:w="2126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与专业需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00Z</dcterms:created>
  <dc:creator>w w</dc:creator>
  <dc:description/>
  <dc:language>en-US</dc:language>
  <cp:lastModifiedBy>HERO</cp:lastModifiedBy>
  <dcterms:modified xsi:type="dcterms:W3CDTF">2024-10-14T06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5428811F4A56BF5C4C60AD9594CA_12</vt:lpwstr>
  </property>
  <property fmtid="{D5CDD505-2E9C-101B-9397-08002B2CF9AE}" pid="3" name="KSOProductBuildVer">
    <vt:lpwstr>2052-12.1.0.16417</vt:lpwstr>
  </property>
</Properties>
</file>