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 w:bidi="ar"/>
        </w:rPr>
        <w:t>保定理工学院“离校不离心 服务不断线”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val="en-US" w:eastAsia="zh-CN" w:bidi="ar"/>
        </w:rPr>
        <w:t>届毕业生网络招聘会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尊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bidi="ar"/>
        </w:rPr>
        <w:t>的用人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感谢贵单位一直以来对我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毕业生就业工作的关心和支持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满足用人单位人才需求，服务毕业生就业，我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合猎聘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校聘举办“离校不离心 服务不断线”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届毕业生网络招聘会，诚挚邀请用人单位参与线上报名，现将相关事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网络招聘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报名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即日起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举办时间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主办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保定理工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平台支持：猎聘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校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服务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.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届毕业生及往届毕业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有毕业生需求的用人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企业参会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企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登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注册网址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https://company.xiaopinyun.com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）已注册的企业：【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登录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】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—【网络招聘】—【视频双选】搜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保定理工学院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，点击“立即报名”填写招聘信息，提交申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）未注册的企业：请根据平台要求进行注册，注册成功后，平台会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个工作日进行审核，审核的结果会以“笑聘校企服务平台”微信公众号通知企业。审核通过后登录系统【网络招聘】—【视频双选】搜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保定理工学院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，点击“申请入驻”填写招聘信息，提交申请，待审核通过后即可参加本次招聘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安排面试：点击【简历管理】把新的简历移动到面试，填写面试时间、面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hr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信息，安排视频面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视频面试：点击【面试日程】—【校聘云视频面试】—【进入面试间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注意：面试完成后，面试通过的学生需在【简历管理】—【面试】里将学生名单移动到录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、学生参会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已登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注册的学生，直接微信扫码报名；未登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注册的学生，需先微信扫码登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注册—报名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进入招聘会浏览企业（可筛选城市和行业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点击【企业详情】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【在招职位】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【职位名称】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【投递简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524" w:leader="none"/>
          <w:tab w:val="center" w:pos="44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41195" cy="1941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接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查看面试邀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）企业发起邀约面试后，面试详情平台会以短信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）小程序点击【消息】—【面试】或【视频双选】—【面试行程】—【已安排】在临近约定时间提前进入面试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本次招聘活动全程采用网络线上招聘，用人单位可通过校聘云企业端后台在线接收学生报名简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用人单位接收学生简历后，要求面试，可采用网络线上视频面试，如用人单位需要录制视频面试过程，除做单位录用途径外，不得另做他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招聘活动期间，请各用人单位及时在校聘云企业端后台对学生投递的简历进行反馈，以免错失录用到我校优秀毕业生，面试后是否录用请在校聘云企业端后台中做跟进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为更好地提供有针对性的平台服务，提高审核通过率，用人单位申请本次双选会请完整填写申请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各用人单位在平台使用过程中如有不明事宜，可致电咨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保定理工学院就业指导中心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0312-219555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许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猎聘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校聘网平台使用技术咨询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808663400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崔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m</dc:creator>
  <dc:description/>
  <dc:language>en-US</dc:language>
  <cp:lastModifiedBy>晗墨</cp:lastModifiedBy>
  <dcterms:modified xsi:type="dcterms:W3CDTF">2024-07-18T04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FB80FBC84E399DB48DAD540734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