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一部分公司介绍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证儿八经教育</w:t>
      </w:r>
      <w:r>
        <w:rPr>
          <w:rFonts w:ascii="宋体" w:hAnsi="宋体" w:cs="宋体"/>
          <w:b w:val="false"/>
          <w:bCs w:val="false"/>
          <w:sz w:val="28"/>
          <w:szCs w:val="28"/>
        </w:rPr>
        <w:t>，专注职业人才培训，致力于创新教学理念，建立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P</w:t>
      </w:r>
      <w:r>
        <w:rPr>
          <w:rFonts w:ascii="宋体" w:hAnsi="宋体" w:cs="宋体"/>
          <w:b w:val="false"/>
          <w:bCs w:val="false"/>
          <w:sz w:val="28"/>
          <w:szCs w:val="28"/>
        </w:rPr>
        <w:t>品牌影响力，分布在北京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保定两</w:t>
      </w:r>
      <w:r>
        <w:rPr>
          <w:rFonts w:ascii="宋体" w:hAnsi="宋体" w:cs="宋体"/>
          <w:b w:val="false"/>
          <w:bCs w:val="false"/>
          <w:sz w:val="28"/>
          <w:szCs w:val="28"/>
        </w:rPr>
        <w:t>大教学中心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数百名</w:t>
      </w:r>
      <w:r>
        <w:rPr>
          <w:rFonts w:ascii="宋体" w:hAnsi="宋体" w:cs="宋体"/>
          <w:b w:val="false"/>
          <w:bCs w:val="false"/>
          <w:sz w:val="28"/>
          <w:szCs w:val="28"/>
        </w:rPr>
        <w:t>员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依托</w:t>
      </w:r>
      <w:r>
        <w:rPr>
          <w:rFonts w:ascii="宋体" w:hAnsi="宋体" w:cs="宋体"/>
          <w:b w:val="false"/>
          <w:bCs w:val="false"/>
          <w:sz w:val="28"/>
          <w:szCs w:val="28"/>
        </w:rPr>
        <w:t>线上培训内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全套职教线上系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有</w:t>
      </w:r>
      <w:r>
        <w:rPr>
          <w:rFonts w:ascii="宋体" w:hAnsi="宋体" w:cs="宋体"/>
          <w:b w:val="false"/>
          <w:bCs w:val="false"/>
          <w:sz w:val="28"/>
          <w:szCs w:val="28"/>
        </w:rPr>
        <w:t>“直播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</w:rPr>
        <w:t>辅导”的双师教学模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全方位</w:t>
      </w:r>
      <w:r>
        <w:rPr>
          <w:rFonts w:ascii="宋体" w:hAnsi="宋体" w:cs="宋体"/>
          <w:b w:val="false"/>
          <w:bCs w:val="false"/>
          <w:sz w:val="28"/>
          <w:szCs w:val="28"/>
        </w:rPr>
        <w:t>服务于中国建造、财经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机械三</w:t>
      </w:r>
      <w:r>
        <w:rPr>
          <w:rFonts w:ascii="宋体" w:hAnsi="宋体" w:cs="宋体"/>
          <w:b w:val="false"/>
          <w:bCs w:val="false"/>
          <w:sz w:val="28"/>
          <w:szCs w:val="28"/>
        </w:rPr>
        <w:t>大职业领域的数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计</w:t>
      </w:r>
      <w:r>
        <w:rPr>
          <w:rFonts w:ascii="宋体" w:hAnsi="宋体" w:cs="宋体"/>
          <w:b w:val="false"/>
          <w:bCs w:val="false"/>
          <w:sz w:val="28"/>
          <w:szCs w:val="28"/>
        </w:rPr>
        <w:t>的职场人士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部分创始人介绍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证儿八经教育由行业内名师王玮和李四德老师创建，两位老师拥有丰富的国企项目实践和管理经验，曾任职中石化高层管理以及参加过京沪高铁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国家级重点项目的一线工程管理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中建、中铁、国企和央企开设过数千场培训和行业交流会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两位老师均有自己的官方抖音账号：王玮建造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人号、李四德市政建造师（四哥个人号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三部分福利介绍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公司有完善且快速的晋升机制、能参加行业内部的交流会、灵活的上班制度、固定的办公地点、干净整洁的办公室以及稳定的薪资发放时间，提供批量的实习岗位和实习补助（住房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餐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四部分岗位内容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：直播讲题老师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内容：负责线上（不用露脸）讲解知识点刷题，主要针对的经济类，会计类，建造类、和机电类证书；公司提供直播稿和培训，根据公司教学安排进行备课，积极主动完成课程教学；完成上级领导交代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：土木大类（土木建筑、工程管理、工程造价、桥梁建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电大类（智能制造装备技术、机电设备技术、电机与电器技术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济大类（经济学、金融学、保险学、财务管理、会计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薪资福利：可实习（包含周六日） 薪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，工作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饭补：全职无责底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K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薪资晋级：每三个月选举新星奖，第一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第二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第三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岗位晋级：小组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职级薪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：管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作内容：学习和熟悉企业的各个部门和业务流程，了解企业的运营模式和管理体系；参与企业的日常运营工作，包括但不限于市场调研分析、产品运营、新媒体运营等，以提高工作能力和综合素质；参与项目的策划和执行，为企业的发展和创新提供支持；参与团队合作和协作，完成上级交办的各项工作任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与内外部培训和学习，提升专业知识和技能水平；完成上级领导布置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：市场营销、电子商务、工商管理、广播电视编导、网络新媒体、广告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薪资福利：可实习薪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 工作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餐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职无责底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K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绩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有岗位均有转正名额，每三个月一次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负责人联系电话：常先生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63459317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王女士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9932556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0:00Z</dcterms:created>
  <dc:creator>WPS_1697859945</dc:creator>
  <dc:description/>
  <dc:language>en-US</dc:language>
  <cp:lastModifiedBy> 晗之陌</cp:lastModifiedBy>
  <dcterms:modified xsi:type="dcterms:W3CDTF">2023-11-16T05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878797B24093942BF468F7F54A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