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调档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档案所在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兹有学生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性别：女，身份证号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0XXXXXXXXXXX04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该生已被我校专科起点本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录取，现需从贵处调出档案，档案可自带（不得拆封）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EMS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谢谢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邮寄地址和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地址：河北省保定市南二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收件人：档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邮编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071000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因自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带填学生本人电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保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档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746" w:right="1689" w:gutter="0" w:header="0" w:top="2064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8T10:22:00Z</cp:lastPrinted>
  <dcterms:modified xsi:type="dcterms:W3CDTF">2023-06-16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0FEDA524776B5EE5AA0753848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