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99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99"/>
          <w:sz w:val="28"/>
          <w:szCs w:val="28"/>
          <w:lang w:val="en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w w:val="99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99"/>
          <w:sz w:val="28"/>
          <w:szCs w:val="28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w w:val="99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9"/>
          <w:sz w:val="44"/>
          <w:szCs w:val="44"/>
        </w:rPr>
        <w:t>中共河北省委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9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9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9"/>
          <w:sz w:val="44"/>
          <w:szCs w:val="44"/>
        </w:rPr>
        <w:t>年度机构编制研究课题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99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w w:val="99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党政机构职能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完善强化党的组织在同级组织中的领导地位体制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议事协调机构、办事机构与所在部门关系及职能运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机构改革后部门职能运行及优化完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新时代机构编制工作服务数字治理、数字政府建设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基层管理体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乡村振兴体制机制保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整合基层执法力量 推动资源管理服务下沉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县级大部制改革探索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乡镇和街道基层治理体制和运行机制相关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加强乡镇（街道）治理体系能力建设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乡镇和街道推行权责清单制度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1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乡镇和街道编制使用和人员管理模式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1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探索村、社区党支部书记纳入编制管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重点领域或行业体制机制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1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新时代深化京津冀协同发展体制机制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1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雄安新区机构职能优化完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15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建立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发区动态管理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1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化应急管理体制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1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完善省市县疾病预防控制体系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6"/>
          <w:lang w:val="en" w:eastAsia="zh-CN"/>
        </w:rPr>
        <w:t>18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6"/>
          <w:lang w:val="en-US" w:eastAsia="zh-CN"/>
        </w:rPr>
        <w:t>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6"/>
          <w:lang w:val="en-US" w:eastAsia="zh-CN"/>
        </w:rPr>
        <w:t>机构编制管理助力职业教育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事业单位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1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我省高等院校体制机制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中小学教职工编制管理区域统筹和动态调整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val="en" w:eastAsia="zh-CN"/>
        </w:rPr>
        <w:t>21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机构编制管理如何更好保障学前教育发展需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2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省直和试点市县事业单位改革情况跟踪评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机构编制管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2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进机构编制法规制度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2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运用大数据等现代信息技术创新机构编制管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val="en" w:eastAsia="zh-CN"/>
        </w:rPr>
        <w:t>25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机构编制监督检查协作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2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健全机构编制管理评估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2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升机构编制资源配置效益相关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2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部门数据互通在提高机构编制管理效率中的作用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2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区域行政编制测算探索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3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综合行政执法队伍编制总量与核定标准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31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创新政法专项编制管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3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编外用人规范化管理探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474"/>
      <w:pgNumType w:fmt="decimal"/>
      <w:formProt w:val="false"/>
      <w:textDirection w:val="lrTb"/>
      <w:docGrid w:type="lines" w:linePitch="5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3:56Z</dcterms:created>
  <dc:creator>盖盖</dc:creator>
  <dc:description/>
  <dc:language>en-US</dc:language>
  <cp:lastModifiedBy>user</cp:lastModifiedBy>
  <cp:lastPrinted>2022-04-16T03:19:00Z</cp:lastPrinted>
  <dcterms:modified xsi:type="dcterms:W3CDTF">2022-04-28T14:12:53Z</dcterms:modified>
  <cp:revision>1</cp:revision>
  <dc:subject/>
  <dc:title>盖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648A99FA24603B2DEBA4C4674CB51</vt:lpwstr>
  </property>
  <property fmtid="{D5CDD505-2E9C-101B-9397-08002B2CF9AE}" pid="3" name="KSOProductBuildVer">
    <vt:lpwstr>2052-11.8.2.9958</vt:lpwstr>
  </property>
</Properties>
</file>