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rPr>
          <w:rFonts w:ascii="黑体" w:hAnsi="黑体" w:eastAsia="黑体" w:cs="黑体"/>
          <w:sz w:val="32"/>
          <w:szCs w:val="32"/>
        </w:rPr>
      </w:pPr>
      <w:r>
        <w:rPr>
          <w:rFonts w:ascii="黑体" w:hAnsi="黑体" w:cs="黑体" w:eastAsia="黑体"/>
          <w:sz w:val="32"/>
          <w:szCs w:val="32"/>
        </w:rPr>
        <w:t>附件</w:t>
      </w:r>
    </w:p>
    <w:p>
      <w:pPr>
        <w:pStyle w:val="Normal"/>
        <w:widowControl/>
        <w:shd w:fill="FFFFFF" w:val="clear"/>
        <w:spacing w:lineRule="exact" w:line="600"/>
        <w:jc w:val="center"/>
        <w:rPr>
          <w:rFonts w:ascii="方正小标宋简体" w:hAnsi="方正小标宋简体" w:eastAsia="方正小标宋简体" w:cs="等线;微软雅黑"/>
          <w:color w:val="000000"/>
          <w:kern w:val="0"/>
          <w:sz w:val="44"/>
          <w:szCs w:val="44"/>
        </w:rPr>
      </w:pPr>
      <w:r>
        <w:rPr>
          <w:rFonts w:eastAsia="方正小标宋简体" w:cs="等线;微软雅黑" w:ascii="方正小标宋简体" w:hAnsi="方正小标宋简体"/>
          <w:color w:val="000000"/>
          <w:kern w:val="0"/>
          <w:sz w:val="44"/>
          <w:szCs w:val="44"/>
        </w:rPr>
        <w:t>2022</w:t>
      </w:r>
      <w:r>
        <w:rPr>
          <w:rFonts w:ascii="方正小标宋简体" w:hAnsi="方正小标宋简体" w:cs="等线;微软雅黑" w:eastAsia="方正小标宋简体"/>
          <w:color w:val="000000"/>
          <w:kern w:val="0"/>
          <w:sz w:val="44"/>
          <w:szCs w:val="44"/>
        </w:rPr>
        <w:t>年度保定市科技计划项目申报指南</w:t>
      </w:r>
    </w:p>
    <w:p>
      <w:pPr>
        <w:pStyle w:val="Normal"/>
        <w:widowControl/>
        <w:shd w:fill="FFFFFF" w:val="clear"/>
        <w:jc w:val="center"/>
        <w:rPr>
          <w:rFonts w:ascii="仿宋_GB2312" w:hAnsi="仿宋_GB2312" w:eastAsia="仿宋_GB2312" w:cs="等线;微软雅黑"/>
          <w:color w:val="000000"/>
          <w:kern w:val="0"/>
          <w:sz w:val="32"/>
          <w:szCs w:val="32"/>
        </w:rPr>
      </w:pPr>
      <w:r>
        <w:rPr>
          <w:rFonts w:eastAsia="仿宋_GB2312" w:cs="等线;微软雅黑" w:ascii="仿宋_GB2312" w:hAnsi="仿宋_GB2312"/>
          <w:color w:val="000000"/>
          <w:kern w:val="0"/>
          <w:sz w:val="32"/>
          <w:szCs w:val="32"/>
        </w:rPr>
      </w:r>
    </w:p>
    <w:p>
      <w:pPr>
        <w:pStyle w:val="Normal"/>
        <w:widowControl/>
        <w:shd w:fill="FFFFFF" w:val="clear"/>
        <w:spacing w:lineRule="exact" w:line="540"/>
        <w:ind w:firstLine="640"/>
        <w:rPr>
          <w:rFonts w:ascii="黑体" w:hAnsi="黑体" w:eastAsia="黑体" w:cs="黑体"/>
          <w:sz w:val="32"/>
          <w:szCs w:val="32"/>
        </w:rPr>
      </w:pPr>
      <w:r>
        <w:rPr>
          <w:rFonts w:ascii="黑体" w:hAnsi="黑体" w:cs="黑体" w:eastAsia="黑体"/>
          <w:sz w:val="32"/>
          <w:szCs w:val="32"/>
        </w:rPr>
        <w:t>一、立项支持重点</w:t>
      </w:r>
    </w:p>
    <w:p>
      <w:pPr>
        <w:pStyle w:val="Normal"/>
        <w:spacing w:lineRule="exact" w:line="540"/>
        <w:ind w:firstLine="643"/>
        <w:rPr>
          <w:rFonts w:ascii="楷体_GB2312" w:hAnsi="楷体_GB2312" w:eastAsia="楷体_GB2312" w:cs="宋体"/>
          <w:b/>
          <w:b/>
          <w:bCs/>
          <w:color w:val="000000"/>
          <w:kern w:val="0"/>
          <w:sz w:val="32"/>
          <w:szCs w:val="32"/>
        </w:rPr>
      </w:pPr>
      <w:r>
        <w:rPr>
          <w:rFonts w:ascii="仿宋_GB2312" w:hAnsi="仿宋_GB2312" w:cs="仿宋" w:eastAsia="仿宋_GB2312"/>
          <w:b/>
          <w:sz w:val="32"/>
          <w:szCs w:val="32"/>
        </w:rPr>
        <w:t>（一）</w:t>
      </w:r>
      <w:r>
        <w:rPr>
          <w:rFonts w:ascii="楷体_GB2312" w:hAnsi="楷体_GB2312" w:cs="宋体" w:eastAsia="楷体_GB2312"/>
          <w:b/>
          <w:bCs/>
          <w:color w:val="000000"/>
          <w:kern w:val="0"/>
          <w:sz w:val="32"/>
          <w:szCs w:val="32"/>
        </w:rPr>
        <w:t>科技企业培育与发展建设计划</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围绕加快高新技术企业、科技小巨人企业和科技型中小企业培育、认定工作进程，鼓励科技服务机构为企业提供服务，培育创造新技术、新业态和提供新供给的生力军，促进经济发展。根据《保定市支持科技服务机构的政策措施》及其实施细则要求</w:t>
      </w:r>
      <w:r>
        <w:rPr>
          <w:rFonts w:eastAsia="仿宋_GB2312" w:cs="宋体" w:ascii="仿宋_GB2312" w:hAnsi="仿宋_GB2312"/>
          <w:color w:val="000000"/>
          <w:kern w:val="0"/>
          <w:sz w:val="32"/>
          <w:szCs w:val="32"/>
        </w:rPr>
        <w:t>,</w:t>
      </w:r>
      <w:r>
        <w:rPr>
          <w:rFonts w:eastAsia="仿宋_GB2312" w:cs="等线;微软雅黑" w:ascii="仿宋_GB2312" w:hAnsi="仿宋_GB2312"/>
          <w:sz w:val="32"/>
          <w:szCs w:val="32"/>
        </w:rPr>
        <w:t xml:space="preserve"> </w:t>
      </w:r>
      <w:r>
        <w:rPr>
          <w:rFonts w:ascii="仿宋_GB2312" w:hAnsi="仿宋_GB2312" w:cs="等线;微软雅黑" w:eastAsia="仿宋_GB2312"/>
          <w:sz w:val="32"/>
          <w:szCs w:val="32"/>
        </w:rPr>
        <w:t>对</w:t>
      </w:r>
      <w:r>
        <w:rPr>
          <w:rFonts w:ascii="仿宋_GB2312" w:hAnsi="仿宋_GB2312" w:cs="宋体" w:eastAsia="仿宋_GB2312"/>
          <w:color w:val="000000"/>
          <w:kern w:val="0"/>
          <w:sz w:val="32"/>
          <w:szCs w:val="32"/>
        </w:rPr>
        <w:t>科技服务机构为企业提供服务，予以后补助方式支持。</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申报材料：《科技服务机构业绩奖励性后补助资金申请书》、《科技服务机构服务业绩奖励性补助资金确认书》 </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截止时间：</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咨询处室：高新技术处</w:t>
      </w:r>
    </w:p>
    <w:p>
      <w:pPr>
        <w:pStyle w:val="Normal"/>
        <w:widowControl/>
        <w:spacing w:lineRule="atLeast" w:line="315"/>
        <w:ind w:firstLine="645"/>
        <w:rPr>
          <w:rFonts w:ascii="楷体_GB2312" w:hAnsi="楷体_GB2312" w:eastAsia="楷体_GB2312" w:cs="宋体"/>
          <w:b/>
          <w:b/>
          <w:bCs/>
          <w:color w:val="000000"/>
          <w:kern w:val="0"/>
          <w:sz w:val="32"/>
          <w:szCs w:val="32"/>
        </w:rPr>
      </w:pPr>
      <w:r>
        <w:rPr>
          <w:rFonts w:ascii="楷体_GB2312" w:hAnsi="楷体_GB2312" w:cs="宋体" w:eastAsia="楷体_GB2312"/>
          <w:b/>
          <w:bCs/>
          <w:color w:val="000000"/>
          <w:kern w:val="0"/>
          <w:sz w:val="32"/>
          <w:szCs w:val="32"/>
        </w:rPr>
        <w:t>（二）双创载体建设提升计划</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根据《保定市科技企业孵化器认定管理办法》和《保定市众创空间认定管理办法（试行）》，通过后补助方式支持科技企业孵化器和众创空间建设，对新认定和上档升级的科技企业孵化器及众创空间给予奖励性资金支持。鼓励各孵化载体向专业化方向转型，对主要孵化方向为“医、车、电、数、游”等我市重点产业的专业孵化载体优先支持。 </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材料：《保定市科技支撑计划项目申请书（科技企业孵化载体建设）》</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截止时间：</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咨询处室：高新技术处</w:t>
      </w:r>
    </w:p>
    <w:p>
      <w:pPr>
        <w:pStyle w:val="Normal"/>
        <w:widowControl/>
        <w:spacing w:lineRule="atLeast" w:line="315"/>
        <w:ind w:firstLine="645"/>
        <w:rPr>
          <w:rFonts w:ascii="黑体" w:hAnsi="黑体" w:eastAsia="黑体" w:cs="黑体"/>
          <w:bCs/>
          <w:color w:val="000000"/>
          <w:kern w:val="0"/>
          <w:sz w:val="32"/>
          <w:szCs w:val="32"/>
        </w:rPr>
      </w:pPr>
      <w:r>
        <w:rPr>
          <w:rFonts w:ascii="黑体" w:hAnsi="黑体" w:cs="黑体" w:eastAsia="黑体"/>
          <w:bCs/>
          <w:color w:val="000000"/>
          <w:kern w:val="0"/>
          <w:sz w:val="32"/>
          <w:szCs w:val="32"/>
        </w:rPr>
        <w:t>（三）保定市科技创新券支持计划</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保定市科技创新券管理办法》的要求，依据“先到先得、常年受理、择优支持、定期兑付”的原则，面向我市科技型中小企业发放科技创新券，主要用于鼓励科技型中小企业和创新创业团队充分利用高校、科研院所及经过认定的各类创新平台载体的科技资源开展技术开发、技术转让、技术许可以及非强制性检验检测等活动。企业通过“保定市科技创新券平台”进行网上申报。</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材料：《合同备案表》、技术合同、自付资金证明</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截止期：</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咨询单位：保定市生产力促进中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保定市创新创业大赛支持计划</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河北省创新创业大赛相关赛事安排，举办河北省创新创业大赛保定赛区暨保定市创新创业大赛。通过比赛，优选出优秀创新创业项目，给予资金支持，并优先推荐参加河北省创新创业大赛行业赛。</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材料及截止期，以河北省创新创业大赛组织方案为准。</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咨询单位：保定市生产力促进中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市级农业科技园区、星创天地建设计划</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立足乡村振兴战略，围绕特色农业主导产业发展，以集成推广先进实用技术、建立科技示范基地、培育科技培训平台、推进“产学研用服”一体化发展为重点，支持创建及提档升级农业科技园区；围绕粮棉油、杂粮、蔬菜、林果、药用植物、畜禽、水产等方面，支持开展种业科技创新；加强科技引导和科技成果转化，支持培养农业科技人才，促农业高质量发展。</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发展农业高新技术产业和企业孵化为重点，集中打造和提档升级融合科技示范、技术集成、成果转化、创新创业、平台服务为一体的“星创天地”，营造“低成本、专业化、便捷化”的农村科技创业服务环境。</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材料：《保定市农业科技园区项目申请书》《保定市星创天地项目申请书》</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截止时间：</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咨询处室：农村科技处</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科技特派员选派计划</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选派农业科技人员深入基层，促进和巩固拓展脱贫攻坚成果和乡村振兴的有效衔接。围绕我市农业特色产业，选派专业技术骨干和专家服务团，深入基层县乡村镇、特色农业产业基地、农业科技企业及农民专业合作社等，开展农业科技成果转移转化和技术帮扶；围绕一二三产业融合发展，发挥引领、示范、应用和推广等作用，带动农村创办、领办农业科技型企业，促进农村大众创业、万众创新。</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截止时间：</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咨询处室：农村科技处</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七）保定市科技成果转移示范机构建设计划</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加快建设和完善我市技术转移体系，提升科技成果转移转化综合服务能力，促进科技成果在我市转化落地，重点支持具备较强技术转移服务能力的技术转移服务机构建设，进一步提升自身服务能力，形成可推广的技术转移典型模式。</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材料：《保定市技术转移服务机构项目申请书》、技术转移服务机构示范工作方案、技术转移服务机构近一年开展技术转移服务工作的业绩证明材料、技术转移服务机构专职人员技术经理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技术经纪人证书等。</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截止时间：申报截止时间：</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咨询处室：科技奖励与成果转化处</w:t>
      </w:r>
    </w:p>
    <w:p>
      <w:pPr>
        <w:pStyle w:val="Normal"/>
        <w:spacing w:lineRule="exact" w:line="540"/>
        <w:ind w:firstLine="640"/>
        <w:rPr>
          <w:rFonts w:ascii="仿宋_GB2312" w:hAnsi="仿宋_GB2312" w:eastAsia="仿宋_GB2312" w:cs="仿宋"/>
          <w:sz w:val="32"/>
          <w:szCs w:val="32"/>
        </w:rPr>
      </w:pPr>
      <w:r>
        <w:rPr>
          <w:rFonts w:ascii="黑体" w:hAnsi="黑体" w:cs="黑体" w:eastAsia="黑体"/>
          <w:sz w:val="32"/>
          <w:szCs w:val="32"/>
        </w:rPr>
        <w:t>（八）科技条件平台及院士工作站建设计划</w:t>
      </w:r>
    </w:p>
    <w:p>
      <w:pPr>
        <w:pStyle w:val="Normal"/>
        <w:spacing w:lineRule="exact" w:line="54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重点实验室和技术创新中心建设计划</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对</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新建的省、市级重点实验室、技术创新中心和新型研发机构，按照有关政策采取后补助方式给予支持。</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材料：《保定市科技创新平台（省级）项目后补助资金申请书》（线下纸件）</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截止时间：</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拟建的市级重点实验室和技术创新中心，围绕保定市科技发展战略，在先进制造业、新能源、智能电网、新一代信息技术、生物医药健康、新材料、节能环保、现代农业、中医药、新型冠状病毒肺炎和防治等技术领域，聚焦我市“医、车、电、数、游”五大产业集群进行申报。</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截止时间：</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咨询处室：科技平台与基础研究处</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院士工作站建设计划</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河北省院士工作站建设管理办法》和《保定市支持企业科技创新八条措施（暂行）》，鼓励和支持企业、高校、科研院所等与院士合作建设院士工作站，以项目为载体，以创新为核心，以产业化为目标，与院士开展长期务实合作，吸纳院士智力、引来创新团队、攻破关键技术、培养创新人才、转化科研成果、培育新兴产业。对新批准建立的院士工作站，给予科研经费支持，主要用于合作项目研发、成果转化和组织重要创新活动等。</w:t>
      </w:r>
      <w:bookmarkStart w:id="0" w:name="_GoBack"/>
      <w:bookmarkEnd w:id="0"/>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材料：《保定市科技支撑计划项目申请书（院士工作站建设）》</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截止时间：</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咨询处室：人事处</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九）基础研究专项计划</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围绕我市重点产业领域，支持规模大、基础好、带动力强科技人员集中、创新能力强的研发型企事业单位和高等院校、科研院所以及经认定的单位法人类型的新型研发机构开展基础研究。</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材料：《保定市基础研究项目申请书》</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截止时间：</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咨询处室：科技平台与基础研究处</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科研项目“揭榜挂帅”专项计划</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保定市“揭榜挂帅”工作聚焦我市产业发展中的关键、核心、共性技术和科技成果转化项目，以公开征集、公开发布、公开支持的方式，引导社会力量揭榜攻关，推动成果落地转化。支持范围主要围绕我市科技发展战略，聚焦“医、车、电、数、游”和被动式超低能耗建筑、都市型农业等七大重点产业、</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个重点产业链以及</w:t>
      </w:r>
      <w:r>
        <w:rPr>
          <w:rFonts w:eastAsia="仿宋_GB2312" w:cs="宋体" w:ascii="仿宋_GB2312" w:hAnsi="仿宋_GB2312"/>
          <w:color w:val="000000"/>
          <w:kern w:val="0"/>
          <w:sz w:val="32"/>
          <w:szCs w:val="32"/>
        </w:rPr>
        <w:t>N</w:t>
      </w:r>
      <w:r>
        <w:rPr>
          <w:rFonts w:ascii="仿宋_GB2312" w:hAnsi="仿宋_GB2312" w:cs="宋体" w:eastAsia="仿宋_GB2312"/>
          <w:color w:val="000000"/>
          <w:kern w:val="0"/>
          <w:sz w:val="32"/>
          <w:szCs w:val="32"/>
        </w:rPr>
        <w:t>个各县（市、区）、经济开发区的重点产业，包括先进制造业、新能源、智能电网、新一代信息技术、生物医药健康、新材料、节能环保、现代农业等技术领域的技术创新和科技成果转化项目，对成功揭榜的榜单项目，择优进行支持。</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材料：线下提交《保定市“揭榜挂帅”项目技术需求申报表》</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截止期：另行通知</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咨询处室：资源配置管理和监督评估处</w:t>
      </w:r>
    </w:p>
    <w:p>
      <w:pPr>
        <w:pStyle w:val="Normal"/>
        <w:spacing w:lineRule="exact" w:line="540"/>
        <w:ind w:firstLine="643"/>
        <w:rPr>
          <w:rFonts w:ascii="仿宋_GB2312" w:hAnsi="仿宋_GB2312" w:eastAsia="仿宋_GB2312" w:cs="仿宋"/>
          <w:b/>
          <w:b/>
          <w:sz w:val="32"/>
          <w:szCs w:val="32"/>
        </w:rPr>
      </w:pPr>
      <w:r>
        <w:rPr>
          <w:rFonts w:ascii="仿宋_GB2312" w:hAnsi="仿宋_GB2312" w:cs="仿宋" w:eastAsia="仿宋_GB2312"/>
          <w:b/>
          <w:sz w:val="32"/>
          <w:szCs w:val="32"/>
        </w:rPr>
        <w:t>（十一）创新能力提升专项计划</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按照中共河北省委办公厅、河北省人民政府印发的《关于加快实施科技强省行动的实施意见》的通知（冀办〔</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号），加快实施科技强市行动，主要支持科技创新服务体系建设、提高区域科技创新能力建设。包括：</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关键、核心技术研发项目。重点支持一批第三代半导体、大数据、电子信息技术、网络安全、先进装备制造、新能源汽车、新能源和智能电网、新材料等产业链项目。（咨询处室：高新技术处）</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社会发展研发项目。重点支持卫生健康、生物医药及中医药、资源与环境领域以及消防安全、食品安全、公共安全与应急产业、政法科技、文化体育事业等社会公共事业领域和碳达峰碳中和领域技术创新项目。（咨询处室：社会发展科技处）</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军民科技创新、京津冀协同创新项目。支持重点产业发展领域开展关键核心技术、前沿引领技术等军民融合和京津冀协同攻关项目和协同创新体系建设。（咨询处室：综合规划和政策法规处）</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科技合作（包括校企合作）和县域科技创新能力建设项目。大力支持我市企业与中科院各研究所、高等院校、科研机构积极开展校企合作科技项目，优先纳入市级科技计划项目予以支持；围绕《保定市推进产业创新联盟建设实施办法》、《保定市关于全面深入推进科技特派员制度的实施方案》和《保定市县域科技创新跃升三年攻坚行动方案》，支持产业创新战略联盟建设和以提高区域科技创新能力为主的科技服务活动，选派优秀第三方服务机构深入县市区开展规上企业研发投入帮扶工作，做到应统尽统，保证</w:t>
      </w:r>
      <w:r>
        <w:rPr>
          <w:rFonts w:eastAsia="仿宋_GB2312" w:cs="宋体" w:ascii="仿宋_GB2312" w:hAnsi="仿宋_GB2312"/>
          <w:color w:val="000000"/>
          <w:kern w:val="0"/>
          <w:sz w:val="32"/>
          <w:szCs w:val="32"/>
        </w:rPr>
        <w:t>R</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投入强度持续增长。支持全面推行科技特派员制度，围绕县域科技创新薄弱环节和短板问题，选派由农业科技特派员、企业科技特派员、乡镇科技特派员组成的，面向“三农”、面向企业、面向基层的新型科技特派员队伍，建立特派员工作站（工作室），为企业培育科技专干。（区域创新处、综合规划和政策法规处）</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引才引智专项。重点支持先进装备制造、大数据及新一代信息、大健康、新能源与节能环保、高性能新材料、生物医药、现代农业等领域技术创新省级的引才引智项目。（外国专家管理和国际合作处）</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材料：《保定市引进国外智力项目申请书》（线下纸件）</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国际科技合作基地建设专项。鼓励与“一带一路”沿线</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家开展国际科技合作，拓宽技术引进渠道，支持国际科</w:t>
      </w:r>
    </w:p>
    <w:p>
      <w:pPr>
        <w:pStyle w:val="Normal"/>
        <w:widowControl/>
        <w:spacing w:lineRule="exact" w:line="56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技合作基地建设。对</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新认定的省级以上国际科技合作基地，按照有关政策予以支持。（外国专家管理和国际合作处）</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重大科技成果转化专项。重点支持信息智能产业、高端装备制造业、高性能新材料、新能源、节能环保、生物医药健康、现代农业生产等产业已取得关键核心知识产权的重大科技成果进行转化和产业化，支持处于中试熟化、试生产或产业化初始阶段的科技成果，通过核心技术突破和资源集成，在一定时限内形成附加值高、产业带动性强、经济和社会效益显著、且能够批量生产的重大新产品新工艺新技术。（科技奖励与成果转化处）</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截止时间：另行发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申报要求</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申报必须符合《保定市科技计划项目管理办法》和《保定市市级科技计划专项经费管理办法》的相关规定，包括：</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项目承担单位应为保定市所属的或者在该行政区域内注册、具有独立法人资格的企事业单位。</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两个或两个以上单位共同申报的项目，要有书面合作协议，并明确项目承担单位。</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项目承担单位具有与项目实施相匹配的基础条件，具有完成项目所必备的人才条件和技术装备，有健全的科研管理制度、财务管理制度。</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项目负责人为在职人员，在相关技术领域具有较高的学术水平，熟悉本领域国内外技术和市场动态及发展趋势，具有完成项目所需的组织管理和协调能力。</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所申报的项目要有先进创新的研究思路，科学可行的技术路线，明确可考核的目标。</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申报材料必须真实可靠、内容力求完善、表达完整、叙述准确；项目申报单位要科学、客观地编制项目经费预算。</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项目承担单位、合作单位和项目组成员具有良好的信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申报程序</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项目申报采取网上申报与书面申报并行的方式，实行归口管理、逐级申报。涉及国家秘密的项目内容，不得通过网络传输，通过归口管理部门直接报送保定市科学技术局。</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网上申报登陆“保定市科技计划项目管理平台”，网址：</w:t>
      </w:r>
      <w:hyperlink r:id="rId2">
        <w:r>
          <w:rPr>
            <w:rStyle w:val="InternetLink"/>
            <w:rFonts w:eastAsia="仿宋_GB2312" w:cs="宋体" w:ascii="仿宋_GB2312" w:hAnsi="仿宋_GB2312"/>
            <w:color w:val="000000"/>
            <w:kern w:val="0"/>
            <w:sz w:val="32"/>
            <w:szCs w:val="32"/>
          </w:rPr>
          <w:t>http</w:t>
        </w:r>
        <w:r>
          <w:rPr>
            <w:rStyle w:val="InternetLink"/>
            <w:rFonts w:eastAsia="仿宋_GB2312" w:cs="宋体" w:ascii="仿宋_GB2312" w:hAnsi="仿宋_GB2312"/>
            <w:color w:val="000000"/>
            <w:kern w:val="0"/>
            <w:sz w:val="32"/>
            <w:szCs w:val="32"/>
            <w:lang w:val="en-US" w:eastAsia="zh-CN"/>
          </w:rPr>
          <w:t>s</w:t>
        </w:r>
        <w:r>
          <w:rPr>
            <w:rStyle w:val="InternetLink"/>
            <w:rFonts w:eastAsia="仿宋_GB2312" w:cs="宋体" w:ascii="仿宋_GB2312" w:hAnsi="仿宋_GB2312"/>
            <w:color w:val="000000"/>
            <w:kern w:val="0"/>
            <w:sz w:val="32"/>
            <w:szCs w:val="32"/>
          </w:rPr>
          <w:t>://121.18.64.248:81/bdkjjh</w:t>
        </w:r>
      </w:hyperlink>
      <w:r>
        <w:rPr>
          <w:rFonts w:ascii="仿宋_GB2312" w:hAnsi="仿宋_GB2312" w:cs="宋体" w:eastAsia="仿宋_GB2312"/>
          <w:color w:val="000000"/>
          <w:kern w:val="0"/>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项目咨询电话</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xml:space="preserve">1. </w:t>
      </w:r>
      <w:r>
        <w:rPr>
          <w:rFonts w:ascii="仿宋_GB2312" w:hAnsi="仿宋_GB2312" w:cs="宋体" w:eastAsia="仿宋_GB2312"/>
          <w:color w:val="000000"/>
          <w:kern w:val="0"/>
          <w:sz w:val="32"/>
          <w:szCs w:val="32"/>
        </w:rPr>
        <w:t>人事处：</w:t>
      </w:r>
      <w:r>
        <w:rPr>
          <w:rFonts w:eastAsia="仿宋_GB2312" w:cs="宋体" w:ascii="仿宋_GB2312" w:hAnsi="仿宋_GB2312"/>
          <w:color w:val="000000"/>
          <w:kern w:val="0"/>
          <w:sz w:val="32"/>
          <w:szCs w:val="32"/>
        </w:rPr>
        <w:t>3312068</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资源配置管理和监督评估处：</w:t>
      </w:r>
      <w:r>
        <w:rPr>
          <w:rFonts w:eastAsia="仿宋_GB2312" w:cs="宋体" w:ascii="仿宋_GB2312" w:hAnsi="仿宋_GB2312"/>
          <w:color w:val="000000"/>
          <w:kern w:val="0"/>
          <w:sz w:val="32"/>
          <w:szCs w:val="32"/>
        </w:rPr>
        <w:t>3312090</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综合规划和政策法规处：</w:t>
      </w:r>
      <w:r>
        <w:rPr>
          <w:rFonts w:eastAsia="仿宋_GB2312" w:cs="宋体" w:ascii="仿宋_GB2312" w:hAnsi="仿宋_GB2312"/>
          <w:color w:val="000000"/>
          <w:kern w:val="0"/>
          <w:sz w:val="32"/>
          <w:szCs w:val="32"/>
        </w:rPr>
        <w:t>3312067</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高新技术处：</w:t>
      </w:r>
      <w:r>
        <w:rPr>
          <w:rFonts w:eastAsia="仿宋_GB2312" w:cs="宋体" w:ascii="仿宋_GB2312" w:hAnsi="仿宋_GB2312"/>
          <w:color w:val="000000"/>
          <w:kern w:val="0"/>
          <w:sz w:val="32"/>
          <w:szCs w:val="32"/>
        </w:rPr>
        <w:t>3312060</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科技奖励与成果转化处：</w:t>
      </w:r>
      <w:r>
        <w:rPr>
          <w:rFonts w:eastAsia="仿宋_GB2312" w:cs="宋体" w:ascii="仿宋_GB2312" w:hAnsi="仿宋_GB2312"/>
          <w:color w:val="000000"/>
          <w:kern w:val="0"/>
          <w:sz w:val="32"/>
          <w:szCs w:val="32"/>
        </w:rPr>
        <w:t>3312063</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科技平台与基础研究处：</w:t>
      </w:r>
      <w:r>
        <w:rPr>
          <w:rFonts w:eastAsia="仿宋_GB2312" w:cs="宋体" w:ascii="仿宋_GB2312" w:hAnsi="仿宋_GB2312"/>
          <w:color w:val="000000"/>
          <w:kern w:val="0"/>
          <w:sz w:val="32"/>
          <w:szCs w:val="32"/>
        </w:rPr>
        <w:t>3312080</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区域创新处：</w:t>
      </w:r>
      <w:r>
        <w:rPr>
          <w:rFonts w:eastAsia="仿宋_GB2312" w:cs="宋体" w:ascii="仿宋_GB2312" w:hAnsi="仿宋_GB2312"/>
          <w:color w:val="000000"/>
          <w:kern w:val="0"/>
          <w:sz w:val="32"/>
          <w:szCs w:val="32"/>
        </w:rPr>
        <w:t>3312071</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外国专家管理和国际合作处：</w:t>
      </w:r>
      <w:r>
        <w:rPr>
          <w:rFonts w:eastAsia="仿宋_GB2312" w:cs="宋体" w:ascii="仿宋_GB2312" w:hAnsi="仿宋_GB2312"/>
          <w:color w:val="000000"/>
          <w:kern w:val="0"/>
          <w:sz w:val="32"/>
          <w:szCs w:val="32"/>
        </w:rPr>
        <w:t>3312076</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农村处：</w:t>
      </w:r>
      <w:r>
        <w:rPr>
          <w:rFonts w:eastAsia="仿宋_GB2312" w:cs="宋体" w:ascii="仿宋_GB2312" w:hAnsi="仿宋_GB2312"/>
          <w:color w:val="000000"/>
          <w:kern w:val="0"/>
          <w:sz w:val="32"/>
          <w:szCs w:val="32"/>
        </w:rPr>
        <w:t>3312061</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社会发展处：</w:t>
      </w:r>
      <w:r>
        <w:rPr>
          <w:rFonts w:eastAsia="仿宋_GB2312" w:cs="宋体" w:ascii="仿宋_GB2312" w:hAnsi="仿宋_GB2312"/>
          <w:color w:val="000000"/>
          <w:kern w:val="0"/>
          <w:sz w:val="32"/>
          <w:szCs w:val="32"/>
        </w:rPr>
        <w:t>3312070</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生产力促进中心：</w:t>
      </w:r>
      <w:r>
        <w:rPr>
          <w:rFonts w:eastAsia="仿宋_GB2312" w:cs="宋体" w:ascii="仿宋_GB2312" w:hAnsi="仿宋_GB2312"/>
          <w:color w:val="000000"/>
          <w:kern w:val="0"/>
          <w:sz w:val="32"/>
          <w:szCs w:val="32"/>
        </w:rPr>
        <w:t>6776360</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技术支持电话</w:t>
      </w:r>
    </w:p>
    <w:p>
      <w:pPr>
        <w:pStyle w:val="Normal"/>
        <w:widowControl/>
        <w:spacing w:lineRule="exact" w:line="560"/>
        <w:ind w:firstLine="646"/>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源配置管理和监督评估处：</w:t>
      </w:r>
      <w:r>
        <w:rPr>
          <w:rFonts w:eastAsia="仿宋_GB2312" w:cs="宋体" w:ascii="仿宋_GB2312" w:hAnsi="仿宋_GB2312"/>
          <w:color w:val="000000"/>
          <w:kern w:val="0"/>
          <w:sz w:val="32"/>
          <w:szCs w:val="32"/>
        </w:rPr>
        <w:t>3312090</w:t>
      </w:r>
    </w:p>
    <w:p>
      <w:pPr>
        <w:pStyle w:val="Normal"/>
        <w:widowControl/>
        <w:spacing w:lineRule="exact" w:line="560"/>
        <w:ind w:firstLine="646"/>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 xml:space="preserve">保定市科学技术局                            </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印发</w:t>
            </w:r>
          </w:p>
        </w:tc>
      </w:tr>
    </w:tbl>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 w:after="0"/>
      <w:ind w:left="118"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Calibri" w:hAnsi="Calibri" w:cs="Calib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18.64.248:81/bdkjj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6:00Z</dcterms:created>
  <dc:creator>微软用户</dc:creator>
  <dc:description/>
  <dc:language>en-US</dc:language>
  <cp:lastModifiedBy>圈圈冲鸭</cp:lastModifiedBy>
  <cp:lastPrinted>2022-02-21T10:27:00Z</cp:lastPrinted>
  <dcterms:modified xsi:type="dcterms:W3CDTF">2022-03-10T03:50:15Z</dcterms:modified>
  <cp:revision>30</cp:revision>
  <dc:subject/>
  <dc:title>保市政科字〔2013〕5号　　　　　　　　签发人：李同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B85278F5F4FC5824490EE2F46ECAA</vt:lpwstr>
  </property>
  <property fmtid="{D5CDD505-2E9C-101B-9397-08002B2CF9AE}" pid="3" name="KSOProductBuildVer">
    <vt:lpwstr>2052-11.1.0.11365</vt:lpwstr>
  </property>
</Properties>
</file>