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年度及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度延期校级科研项目结项结果              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1360"/>
        <w:gridCol w:w="2160"/>
        <w:gridCol w:w="6051"/>
        <w:gridCol w:w="1551"/>
        <w:gridCol w:w="1559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正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1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标动力系统有界性问题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1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电商平台的农产品精准扶贫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以保定市阜平县铁岭村为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文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类重点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高程模型的建立与应用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（按一般项目结项）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义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类重点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汽车实时充电需求对配电网运行影响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娇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基于圆周三点中心三角交联的地质勘探钻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进程中保定市主城区热岛效应及对策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俊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杂环化合物的绿色合成及活性评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产教融合视角下应用型民办高校“四个三”师资队伍培养体系创新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端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科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自信与新时代文艺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晶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>中华优秀传统文化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与艺术设计教育的融合</w:t>
            </w:r>
            <w:bookmarkEnd w:id="0"/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数化设计</w:t>
            </w:r>
            <w:r>
              <w:rPr>
                <w:rFonts w:ascii="宋体;SimSun" w:hAnsi="宋体;SimSun" w:cs="宋体;SimSun"/>
                <w:szCs w:val="21"/>
              </w:rPr>
              <w:t>在室内设计实训中的应用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CYK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艺术类一般项目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优秀传统文化思维对文创设计的启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9-12-18T11:07:00Z</cp:lastPrinted>
  <dcterms:modified xsi:type="dcterms:W3CDTF">2021-05-04T07:53:00Z</dcterms:modified>
  <cp:revision>35</cp:revision>
  <dc:subject/>
  <dc:title>中国地质大学长城学院2013年市社科联社科规划课题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