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农业科技园区（基地）建设专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园区产业技术升级与可持续发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一）总体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共河北省委 河北省人民政府</w:t>
      </w:r>
      <w:bookmarkStart w:id="0" w:name="_GoBack"/>
      <w:r>
        <w:rPr>
          <w:rFonts w:ascii="仿宋_GB2312" w:hAnsi="仿宋_GB2312" w:cs="仿宋_GB2312" w:eastAsia="仿宋_GB2312"/>
          <w:bCs/>
          <w:sz w:val="32"/>
          <w:szCs w:val="32"/>
        </w:rPr>
        <w:t>关于坚持农业农村优先发展扎实推进乡村振兴战略实施的意见</w:t>
      </w:r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》《河北省科技创新三年行动计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》等文件精神，围绕省委省政府科技农业、质量农业、品牌农业和绿色农业建设战略部署，针对园区建设面临的技术升级、产业优化、产品提升、品牌培育、生态改善等核心问题，以园区为平台，聚集技术、人才、资本、项目等优势资源，提升园区科技引领、产业集聚、示范带动的能力，扩大园区品牌效应，加快推进农业科技园区提档升级，打造农业供给侧结构改革试验区和现代农业建设先导区，引领带动全省农业高质量绿色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二）支持重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环首都都市农业创新发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围绕都市群对高端农产品、研学体验、生态休闲等需求，支持环首都区域园区围绕都市农业需求搭建京冀协同创新平台，引进转化首都农业高新技术成果，形成配套技术体系，建立示范基地，创新新业态，拓展农业多种功能，培育知名品牌，提升园区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首都高新技术成果能力，提高园区承接服务都市群能力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环首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端蔬菜产业技术升级与品牌培育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1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环首都区域高端蔬菜产业发展面临的关键技术问题，搭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蔬菜产业协同创新平台，引进转化首都农业高新技术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集成高端蔬菜生产技术规范或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建立示范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培育一个知名品牌，探索首都成果引进转化新机制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环首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地中药材资源技术开发与休闲康养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1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环首都道地中药才资源开发面临的关键技术问题，搭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中药材协同创新平台，引进转化首都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高新技术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集成道地中药材适用技术规范或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建立示范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培育一个知名品牌，探索成果引进转化新机制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1.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环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都绿色杂粮产业技术升级与生态休闲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1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首都绿色杂粮产业升级面临的关键技术问题，搭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杂粮协同创新平台，引进转化首都农业高新技术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集成绿色杂粮生产技术规范或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建立示范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，培育一个知名品牌，探索成果引进转化新机制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楷体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园区特色产业优化升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园区特色产业发展面临的关键技术难题，重点支持园区及入驻企业与高校、科研院所合作，搭建产学研合作平台，引进高新技术成果，集成示范配套适用技术，培育科技型企业，延长产业链条，建立示范基地，打造农产品品牌，提升园区核心竞争力和影响力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桑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流域葡萄产业技术升级及品牌提升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2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桑干河流域葡萄产业升级面临的关键技术问题，搭建葡萄产业产学研合作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农业高新技术，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葡萄产业技术规范或标准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术成果包，引进孵化科技型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知名品牌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果蔬产业技术升级及品牌培育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2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特色果蔬产业升级面临的关键技术问题，搭建果蔬产业产学研合作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农业高新技术，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果蔬产业技术规范或标准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术成果包，引进孵化科技型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知名品牌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彩色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产业技术升级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培育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2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彩色植物产业升级面临的关键技术问题，搭建彩色植物产学研合作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农业高新技术，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彩色植物生产技术规范或标准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术成果包，引进孵化科技型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农产品知名品牌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.4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园区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化控制与品牌提升技术研究与示范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20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园区智能化管控面临的关键技术问题，搭建园区智能化管控产学研合作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农业高新技术，搭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园区智能化管控平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软件著作权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术成果包，引进孵化科技型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农产品知名品牌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.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然植物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产品制造技术集成应用与健康产品开发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20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天然植物提取及功能产品开发面临的关键技术问题，搭建产学研合作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农业高新技术，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天然植物提取及功能产品技术规范或标准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术成果包，引进孵化科技型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农产品知名品牌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区域农业可持续发展技术与模式研究示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围绕区域农业高质量发展面临的水资源超载、土壤质量下降、废弃物综合利用等关键问题，以园区为平台，联合高校、科研院所，搭建区域农业可持续发展创新平台，集成特色产业绿色发展技术模式，建立示范基地，形成区域绿色发展技术模式和典型，提升园区可持续发展能力。同时探索形成政产学研用紧密结合的园区建设典型模式，并进行展示示范，带动全省园区提档升级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3.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华北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粮食主产区规模化绿色化技术模式集成与示范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30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华北平原区粮食主产区发展面临的关键制约要素，搭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粮食主产区规模化绿色化发展创新平台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绿色发展新技术，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华北平原粮食主产区规模化绿色化发展技术模式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术成果包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低平原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养生态循环技术模式集成与示范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30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低平原区可持续发展面临的主要技术难题，搭建低平原区种养生态循环创新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新技术，集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低平原区种养生态循环技术模式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技术成果包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典型案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园区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续发展技术与管理模式研究与示范。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3030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环首都、山前平原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平原等区域园区发展面临的制约要素，总结提炼国家考核优秀园区建设经验，形成特色鲜明的园区可持续发展技术与管理模式，建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示范基地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典型案例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三）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国家农业科技园区验收评估优秀的园区、新认定的国家农业科技园区；新认定且未获资金支持的省级农业科技园区。支持在建国家农业科技园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是农业科技园区管委会或入驻园区的企业（需要有园区管委会证明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项目必须与园区主导产业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需要与高校、科研院所联合申报，鼓励与京津科研院所、高校联合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期限一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项目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项目支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四）申报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线填写提交后，经归口管理部门审核，按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省级科技计划项目申报须知》有关要求报送纸件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纸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纸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理地点：石家庄市裕华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五）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农村科技处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11-85881518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山区科技示范基地建设与绿色发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一）总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践行“绿水青山就是金山银山”的发展理念，针对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资源缺、创新能力弱、产业竞争力低等问题，</w:t>
      </w:r>
      <w:r>
        <w:rPr>
          <w:rFonts w:ascii="仿宋_GB2312" w:hAnsi="仿宋_GB2312" w:cs="仿宋_GB2312" w:eastAsia="仿宋_GB2312"/>
          <w:sz w:val="32"/>
          <w:szCs w:val="32"/>
        </w:rPr>
        <w:t>统筹政府、高校（科研院所）和企业资源，以科技为先导，以科技示范基地为平台，实施“一县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一基地一团队”科技示</w:t>
      </w:r>
      <w:r>
        <w:rPr>
          <w:rFonts w:ascii="仿宋_GB2312" w:hAnsi="仿宋_GB2312" w:cs="仿宋_GB2312" w:eastAsia="仿宋_GB2312"/>
          <w:sz w:val="32"/>
          <w:szCs w:val="32"/>
        </w:rPr>
        <w:t>范，创新体制及模式，聚集科技资源，稳定专家团队，全面提升山区特色产业的竞争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二）支持重点（指南代码：</w:t>
      </w: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</w:rPr>
        <w:t>5030401</w:t>
      </w: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山区林果、蔬菜、食用菌、中药材、畜禽、杂粮、生态开发等科技示范基地建设，搭建山区科技创新、成果转化、技术服务平台，集成示范新品种、新模式、新技术、新产品，构建涵盖全产业链的技术体系和标准体系，提高山区特色农产品的技术的附加值、质量安全水平和品牌影响力，培育专业结构、年龄梯度合理的山区经济技术开发专家团队，培训山区专业技术骨干和新型职业农民，带动山区特色产业技术升级，推动山区产业高质量绿色发展，助力山区脱贫攻坚和乡村振兴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color w:val="000000"/>
          <w:sz w:val="32"/>
          <w:szCs w:val="32"/>
        </w:rPr>
        <w:t>（三）绩效目标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eastAsia="仿宋_GB2312" w:cs="楷体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楷体_GB2312"/>
          <w:b/>
          <w:bCs/>
          <w:szCs w:val="32"/>
        </w:rPr>
        <w:t>创新能力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进集成新品种和先进技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，示范推广适用技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制定技术标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形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可复制、可推广的山区经济技术开发模式。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eastAsia="仿宋_GB2312" w:cs="楷体_GB2312" w:ascii="仿宋_GB2312" w:hAnsi="仿宋_GB2312"/>
          <w:b/>
          <w:bCs/>
          <w:szCs w:val="32"/>
        </w:rPr>
        <w:t>2</w:t>
      </w:r>
      <w:r>
        <w:rPr>
          <w:rFonts w:eastAsia="仿宋_GB2312" w:cs="楷体_GB2312" w:ascii="仿宋_GB2312" w:hAnsi="仿宋_GB2312"/>
          <w:b/>
          <w:bCs/>
          <w:szCs w:val="32"/>
        </w:rPr>
        <w:t>.</w:t>
      </w:r>
      <w:r>
        <w:rPr>
          <w:rFonts w:ascii="仿宋_GB2312" w:hAnsi="仿宋_GB2312" w:cs="楷体_GB2312"/>
          <w:b/>
          <w:bCs/>
          <w:szCs w:val="32"/>
        </w:rPr>
        <w:t>基地建设指标</w:t>
      </w:r>
    </w:p>
    <w:p>
      <w:pPr>
        <w:pStyle w:val="BodyTextIndent2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成代表山区高质量绿色发展方向的科技示范基地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，基地新技术覆盖率达到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，标准化生产率达到</w:t>
      </w:r>
      <w:r>
        <w:rPr>
          <w:rFonts w:cs="仿宋_GB2312" w:ascii="仿宋_GB2312" w:hAnsi="仿宋_GB2312"/>
          <w:szCs w:val="32"/>
        </w:rPr>
        <w:t>90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cs="楷体_GB2312" w:ascii="仿宋_GB2312" w:hAnsi="仿宋_GB2312"/>
          <w:b/>
          <w:bCs/>
          <w:szCs w:val="32"/>
        </w:rPr>
        <w:t>3.</w:t>
      </w:r>
      <w:r>
        <w:rPr>
          <w:rFonts w:ascii="仿宋_GB2312" w:hAnsi="仿宋_GB2312" w:cs="楷体_GB2312"/>
          <w:b/>
          <w:bCs/>
          <w:szCs w:val="32"/>
        </w:rPr>
        <w:t>团队建设指标</w:t>
      </w:r>
    </w:p>
    <w:p>
      <w:pPr>
        <w:pStyle w:val="BodyTextIndent2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培育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支覆盖产业链主要环节、年龄和专业结构合理、扎根山区的专家团队，形成标志性成果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项。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cs="楷体_GB2312" w:ascii="仿宋_GB2312" w:hAnsi="仿宋_GB2312"/>
          <w:b/>
          <w:bCs/>
          <w:szCs w:val="32"/>
        </w:rPr>
        <w:t>4</w:t>
      </w:r>
      <w:r>
        <w:rPr>
          <w:rFonts w:cs="楷体_GB2312" w:ascii="仿宋_GB2312" w:hAnsi="仿宋_GB2312"/>
          <w:b/>
          <w:bCs/>
          <w:szCs w:val="32"/>
        </w:rPr>
        <w:t>.</w:t>
      </w:r>
      <w:r>
        <w:rPr>
          <w:rFonts w:ascii="仿宋_GB2312" w:hAnsi="仿宋_GB2312" w:cs="楷体_GB2312"/>
          <w:b/>
          <w:bCs/>
          <w:szCs w:val="32"/>
        </w:rPr>
        <w:t>产业发展指标</w:t>
      </w:r>
    </w:p>
    <w:p>
      <w:pPr>
        <w:pStyle w:val="BodyTextIndent2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培育知名品牌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～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，产业产值年均增长</w:t>
      </w:r>
      <w:r>
        <w:rPr>
          <w:rFonts w:cs="仿宋_GB2312" w:ascii="仿宋_GB2312" w:hAnsi="仿宋_GB2312"/>
          <w:szCs w:val="32"/>
        </w:rPr>
        <w:t>8%</w:t>
      </w:r>
      <w:r>
        <w:rPr>
          <w:rFonts w:ascii="仿宋_GB2312" w:hAnsi="仿宋_GB2312" w:cs="仿宋_GB2312"/>
          <w:szCs w:val="32"/>
        </w:rPr>
        <w:t>以上。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cs="楷体_GB2312" w:ascii="仿宋_GB2312" w:hAnsi="仿宋_GB2312"/>
          <w:b/>
          <w:bCs/>
          <w:szCs w:val="32"/>
        </w:rPr>
        <w:t>5.</w:t>
      </w:r>
      <w:r>
        <w:rPr>
          <w:rFonts w:ascii="仿宋_GB2312" w:hAnsi="仿宋_GB2312" w:cs="楷体_GB2312"/>
          <w:b/>
          <w:bCs/>
          <w:szCs w:val="32"/>
        </w:rPr>
        <w:t>社会生态效益指标</w:t>
      </w:r>
    </w:p>
    <w:p>
      <w:pPr>
        <w:pStyle w:val="BodyTextIndent2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举办各类培训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次以上，培养技术骨干和农民（户）</w:t>
      </w:r>
      <w:r>
        <w:rPr>
          <w:rFonts w:cs="仿宋_GB2312" w:ascii="仿宋_GB2312" w:hAnsi="仿宋_GB2312"/>
          <w:szCs w:val="32"/>
        </w:rPr>
        <w:t>1000</w:t>
      </w:r>
      <w:r>
        <w:rPr>
          <w:rFonts w:ascii="仿宋_GB2312" w:hAnsi="仿宋_GB2312" w:cs="仿宋_GB2312"/>
          <w:szCs w:val="32"/>
        </w:rPr>
        <w:t>人次以上；形成产业发展与生态改善互促互动的绿色发展新模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四）申报要求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cs="楷体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楷体_GB2312"/>
          <w:b/>
          <w:bCs/>
          <w:szCs w:val="32"/>
        </w:rPr>
        <w:t>基本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主体。</w:t>
      </w:r>
      <w:r>
        <w:rPr>
          <w:rFonts w:ascii="仿宋_GB2312" w:hAnsi="仿宋_GB2312" w:cs="仿宋_GB2312" w:eastAsia="仿宋_GB2312"/>
          <w:sz w:val="32"/>
          <w:szCs w:val="32"/>
        </w:rPr>
        <w:t>科技示范基地建设实行专家团队首席负责制。申报主体为团队首席专家依托单位或科技型企业，且需要专家团队和企业联合申报。申报主体为团队首席专家依托单位的，首席专家应长期从事山区技术研发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具有高级职称，并有省部级以上奖励成果；申报主体为科技型企业的，注册地在山区县（市、区），且对县域特色产业有明显支撑带动作用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条件。</w:t>
      </w:r>
      <w:r>
        <w:rPr>
          <w:rFonts w:ascii="仿宋_GB2312" w:hAnsi="仿宋_GB2312" w:cs="仿宋_GB2312" w:eastAsia="仿宋_GB2312"/>
          <w:sz w:val="32"/>
          <w:szCs w:val="32"/>
        </w:rPr>
        <w:t>所选产业应是河北山区特色产业、县域优势主导产业或代表未来山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方向的产业，</w:t>
      </w:r>
      <w:r>
        <w:rPr>
          <w:rFonts w:ascii="仿宋_GB2312" w:hAnsi="仿宋_GB2312" w:cs="仿宋_GB2312" w:eastAsia="仿宋_GB2312"/>
          <w:sz w:val="32"/>
          <w:szCs w:val="32"/>
        </w:rPr>
        <w:t>产业具有一定规模和基础，具有典型性和代表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3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团队条件。</w:t>
      </w:r>
      <w:r>
        <w:rPr>
          <w:rFonts w:ascii="仿宋_GB2312" w:hAnsi="仿宋_GB2312" w:cs="仿宋_GB2312" w:eastAsia="仿宋_GB2312"/>
          <w:sz w:val="32"/>
          <w:szCs w:val="32"/>
        </w:rPr>
        <w:t>团队专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结</w:t>
      </w:r>
      <w:r>
        <w:rPr>
          <w:rFonts w:ascii="仿宋_GB2312" w:hAnsi="仿宋_GB2312" w:cs="仿宋_GB2312" w:eastAsia="仿宋_GB2312"/>
          <w:sz w:val="32"/>
          <w:szCs w:val="32"/>
        </w:rPr>
        <w:t>构合理，专业能覆盖产业主要环节，具有山区发展相关科技成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1.4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地条件</w:t>
      </w:r>
      <w:r>
        <w:rPr>
          <w:rFonts w:ascii="仿宋_GB2312" w:hAnsi="仿宋_GB2312" w:cs="仿宋_GB2312" w:eastAsia="仿宋_GB2312"/>
          <w:sz w:val="32"/>
          <w:szCs w:val="32"/>
        </w:rPr>
        <w:t>。基地能代表产业发展方向，科技示范带动能力强，山区专家团队、企业与当地政府有合作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区科技示范基地建设与绿色发展为基地建设项目，申报不受限项条件制约。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eastAsia="仿宋_GB2312" w:cs="楷体_GB2312" w:ascii="仿宋_GB2312" w:hAnsi="仿宋_GB2312"/>
          <w:b/>
          <w:bCs/>
          <w:szCs w:val="32"/>
        </w:rPr>
        <w:t>2</w:t>
      </w:r>
      <w:r>
        <w:rPr>
          <w:rFonts w:eastAsia="仿宋_GB2312" w:cs="楷体_GB2312" w:ascii="仿宋_GB2312" w:hAnsi="仿宋_GB2312"/>
          <w:b/>
          <w:bCs/>
          <w:szCs w:val="32"/>
        </w:rPr>
        <w:t>.</w:t>
      </w:r>
      <w:r>
        <w:rPr>
          <w:rFonts w:ascii="仿宋_GB2312" w:hAnsi="仿宋_GB2312" w:cs="楷体_GB2312"/>
          <w:b/>
          <w:bCs/>
          <w:szCs w:val="32"/>
        </w:rPr>
        <w:t>建设周期</w:t>
      </w:r>
      <w:r>
        <w:rPr>
          <w:rFonts w:ascii="仿宋_GB2312" w:hAnsi="仿宋_GB2312" w:cs="楷体_GB2312"/>
          <w:b/>
          <w:bCs/>
          <w:szCs w:val="32"/>
          <w:lang w:eastAsia="zh-CN"/>
        </w:rPr>
        <w:t>及支持强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设周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每个基地财政资金支持强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BodyTextIndent2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Cs w:val="32"/>
        </w:rPr>
      </w:pPr>
      <w:r>
        <w:rPr>
          <w:rFonts w:eastAsia="仿宋_GB2312" w:cs="楷体_GB2312" w:ascii="仿宋_GB2312" w:hAnsi="仿宋_GB2312"/>
          <w:b/>
          <w:bCs/>
          <w:szCs w:val="32"/>
        </w:rPr>
        <w:t>3.</w:t>
      </w:r>
      <w:r>
        <w:rPr>
          <w:rFonts w:ascii="仿宋_GB2312" w:hAnsi="仿宋_GB2312" w:cs="楷体_GB2312"/>
          <w:b/>
          <w:bCs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山区科技示范基地建设申请书及相关证明材料。申请书内容填写要翔实、完整，重点突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线填写提交后，经归口管理部门审核，按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省级科技计划项目申报须知》有关要求报送纸件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纸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00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纸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受理地点：石家庄市裕华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间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五）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11-85898650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45"/>
    </w:pPr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尹园</dc:creator>
  <dc:description/>
  <dc:language>en-US</dc:language>
  <cp:lastModifiedBy>尹园</cp:lastModifiedBy>
  <dcterms:modified xsi:type="dcterms:W3CDTF">2020-01-21T09:44:21Z</dcterms:modified>
  <cp:revision>2</cp:revision>
  <dc:subject/>
  <dc:title>农业科技园区（基地）建设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