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度校级科研项目立项评审会议答辩顺序</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tbl>
      <w:tblPr>
        <w:tblW w:w="11651" w:type="dxa"/>
        <w:jc w:val="center"/>
        <w:tblInd w:w="0" w:type="dxa"/>
        <w:tblLayout w:type="fixed"/>
        <w:tblCellMar>
          <w:top w:w="0" w:type="dxa"/>
          <w:left w:w="108" w:type="dxa"/>
          <w:bottom w:w="0" w:type="dxa"/>
          <w:right w:w="108" w:type="dxa"/>
        </w:tblCellMar>
      </w:tblPr>
      <w:tblGrid>
        <w:gridCol w:w="828"/>
        <w:gridCol w:w="1184"/>
        <w:gridCol w:w="3119"/>
        <w:gridCol w:w="3497"/>
        <w:gridCol w:w="1276"/>
        <w:gridCol w:w="1747"/>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研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形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万忠、霍晶、王敬、边庆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定市西部山区采石场废弃地现状及生态恢复对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31206522</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忠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红、蒙淑翠、冯俊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定市部分河流</w:t>
            </w:r>
            <w:r>
              <w:rPr>
                <w:sz w:val="24"/>
              </w:rPr>
              <w:t>COD</w:t>
            </w:r>
            <w:r>
              <w:rPr>
                <w:sz w:val="24"/>
              </w:rPr>
              <w:t>值的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31251732</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胜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建波、孙晓燕、牛博英、田淑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w:t>
            </w:r>
            <w:r>
              <w:rPr>
                <w:sz w:val="24"/>
              </w:rPr>
              <w:t>CAE</w:t>
            </w:r>
            <w:r>
              <w:rPr>
                <w:sz w:val="24"/>
              </w:rPr>
              <w:t>的轴孔过盈配合过盈量对接触应力的影响研究及有线元仿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31251912</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义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惟公、翟伟芳、刘永立、冯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w:t>
            </w:r>
            <w:r>
              <w:rPr>
                <w:sz w:val="24"/>
              </w:rPr>
              <w:t>Labview</w:t>
            </w:r>
            <w:r>
              <w:rPr>
                <w:sz w:val="24"/>
              </w:rPr>
              <w:t>的虚实结合远程模拟电路实验平台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31250030</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伟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志欣、冯娟、刘永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网联汽车的关键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31473138</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韦金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莹、康乐、王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强党员意识发挥党员作用的方法与途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31251236</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旭坤、康乐、郑美静、佘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理论在大学英语阅读教学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75218450</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兴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国义、张燕波、李洁茹、刘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机矿山三维一体化勘查技术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713227160</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娇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三贵、李国民、张燕波、孙鹏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开挖施工技术在地下污染层处理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28998636</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洪俊、王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ACK</w:t>
            </w:r>
            <w:r>
              <w:rPr>
                <w:sz w:val="24"/>
              </w:rPr>
              <w:t>框架下英语专业阅读课程教学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13121058</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秀红、郑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省区域经济背景下商务英语专业毕业生就业状况分析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30876693</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津冀一体化背景下应用型本科商务英语专业教学改革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31690265</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翟伟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永立、王艳、冀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物联网的智慧校园建设和应用模式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31987329</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娟、卢秀丽、杨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智能家居系统的安全性分析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31251675</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文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毅君、俞珊珊、窦林立、展正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阶</w:t>
            </w:r>
            <w:r>
              <w:rPr>
                <w:sz w:val="24"/>
              </w:rPr>
              <w:t>Causal</w:t>
            </w:r>
            <w:r>
              <w:rPr>
                <w:sz w:val="24"/>
              </w:rPr>
              <w:t>微分方程解的存在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22281592</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焦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欢、刘学、刘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四级翻译题型反拨效应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85269051</w:t>
            </w:r>
          </w:p>
        </w:tc>
      </w:tr>
    </w:tbl>
    <w:p>
      <w:pPr>
        <w:pStyle w:val="Normal"/>
        <w:rPr>
          <w:sz w:val="24"/>
        </w:rPr>
      </w:pPr>
      <w:r>
        <w:rPr>
          <w:sz w:val="24"/>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9:00Z</dcterms:created>
  <dc:creator>微软用户</dc:creator>
  <dc:description/>
  <cp:keywords/>
  <dc:language>en-US</dc:language>
  <cp:lastModifiedBy>User</cp:lastModifiedBy>
  <cp:lastPrinted>2014-10-30T17:48:00Z</cp:lastPrinted>
  <dcterms:modified xsi:type="dcterms:W3CDTF">2018-03-22T00:03:00Z</dcterms:modified>
  <cp:revision>8</cp:revision>
  <dc:subject/>
  <dc:title>中国地质大学长城学院2013年市社科联社科规划课题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