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80" w:after="280"/>
        <w:ind w:right="300" w:hanging="0"/>
        <w:jc w:val="center"/>
        <w:rPr/>
      </w:pPr>
      <w:r>
        <w:rPr>
          <w:bCs/>
          <w:color w:val="000000"/>
          <w:sz w:val="36"/>
          <w:szCs w:val="36"/>
        </w:rPr>
        <w:t>关于开展</w:t>
      </w:r>
      <w:r>
        <w:rPr>
          <w:bCs/>
          <w:color w:val="000000"/>
          <w:sz w:val="36"/>
          <w:szCs w:val="36"/>
        </w:rPr>
        <w:t>2017</w:t>
      </w:r>
      <w:r>
        <w:rPr>
          <w:bCs/>
          <w:color w:val="000000"/>
          <w:sz w:val="36"/>
          <w:szCs w:val="36"/>
        </w:rPr>
        <w:t>届毕业论文（设计）</w:t>
      </w:r>
    </w:p>
    <w:p>
      <w:pPr>
        <w:pStyle w:val="Heading1"/>
        <w:widowControl/>
        <w:spacing w:before="180" w:after="280"/>
        <w:ind w:right="300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选题、开题工作的通知</w:t>
      </w:r>
    </w:p>
    <w:p>
      <w:pPr>
        <w:pStyle w:val="Normal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做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届毕业论文（设计）选题、开题工作，提高毕业论文（设计）质量，依据学校关于毕业论文（设计）工作的相关规定，现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届毕业论文（设计）选题、开题工作通知如下：</w:t>
      </w:r>
    </w:p>
    <w:p>
      <w:pPr>
        <w:pStyle w:val="Normal"/>
        <w:spacing w:lineRule="auto" w:line="360"/>
        <w:ind w:left="420" w:hanging="0"/>
        <w:jc w:val="left"/>
        <w:rPr>
          <w:b/>
          <w:b/>
          <w:bCs/>
          <w:color w:val="000000"/>
          <w:sz w:val="30"/>
          <w:szCs w:val="30"/>
          <w:lang w:bidi="en-US"/>
        </w:rPr>
      </w:pPr>
      <w:r>
        <w:rPr>
          <w:rFonts w:eastAsia="Times New Roman"/>
          <w:b/>
          <w:bCs/>
          <w:color w:val="000000"/>
          <w:sz w:val="30"/>
          <w:szCs w:val="30"/>
          <w:lang w:bidi="en-US"/>
        </w:rPr>
        <w:t xml:space="preserve">  </w:t>
      </w:r>
      <w:r>
        <w:rPr>
          <w:b/>
          <w:bCs/>
          <w:color w:val="000000"/>
          <w:sz w:val="30"/>
          <w:szCs w:val="30"/>
          <w:lang w:bidi="en-US"/>
        </w:rPr>
        <w:t>一、选题原则</w:t>
      </w:r>
      <w:r>
        <w:rPr>
          <w:rFonts w:eastAsia="Times New Roman"/>
          <w:b/>
          <w:bCs/>
          <w:color w:val="000000"/>
          <w:sz w:val="30"/>
          <w:szCs w:val="3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选题必须符合本专业的培养目标及教学基本要求，体现本专业基本训练的内容，使学生受到全面的锻炼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选题应尽可能结合生产、科研和实验室建设等任务，减少虚拟题目的数量及比重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选题的类型可以多种多样，贯彻因材施教的原则，使学生的创造性得以充分发挥，利于提高课题成果的质量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选题应力求有益于学生综合运用多学科的理论知识与技能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选题要在保证教学基本要求的前提下，学生在培养方案规定的时间内，在指导教师指导下经过努力能够完成任务。</w:t>
      </w:r>
    </w:p>
    <w:p>
      <w:pPr>
        <w:pStyle w:val="Normal"/>
        <w:spacing w:lineRule="auto" w:line="360"/>
        <w:ind w:firstLine="602"/>
        <w:rPr>
          <w:b/>
          <w:b/>
          <w:bCs/>
          <w:color w:val="000000"/>
          <w:sz w:val="30"/>
          <w:szCs w:val="30"/>
          <w:lang w:bidi="en-US"/>
        </w:rPr>
      </w:pPr>
      <w:r>
        <w:rPr>
          <w:b/>
          <w:bCs/>
          <w:color w:val="000000"/>
          <w:sz w:val="30"/>
          <w:szCs w:val="30"/>
          <w:lang w:bidi="en-US"/>
        </w:rPr>
        <w:t>二、选题范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文、理、经、管等类专业，应以完成毕业论文为主，题目以阐述理论原理和将理论原理应用于某些具体问题的课题为主，也可选择一些具有一定深度和难度的专题研究课题，使学生在分析问题方面得到较多的锻炼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科专业，应以完成毕业设计为主，题目以工程设计类型的课题为主，有条件的可以选择既有工程设计又有专题研究的课题，使学生既能受到工程师的基本训练，又掌握本专业的基本技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鼓励不同学科（专业）相互交叉、相互渗透，扩大学生知识面，开拓眼界，提高质量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  <w:lang w:bidi="en-US"/>
        </w:rPr>
        <w:t xml:space="preserve"> </w:t>
      </w:r>
      <w:r>
        <w:rPr>
          <w:b/>
          <w:bCs/>
          <w:color w:val="000000"/>
          <w:sz w:val="30"/>
          <w:szCs w:val="30"/>
          <w:lang w:bidi="en-US"/>
        </w:rPr>
        <w:t>三、选题程序</w:t>
      </w:r>
    </w:p>
    <w:p>
      <w:pPr>
        <w:pStyle w:val="Style14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确定指导教师及题目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-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份，教研室确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届毕业论文（设计）的指导教师名单，并填写《中国地质大学长城学院毕业论文（设计）指导教师资格审查汇总表》（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毕业论文（设计）指导教师统计表》（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指导教师选聘要求请各二级学院参照《中国地质大学长城学院毕业论文（设计）指导教师选聘与考核管理办法》，指导教师须担任相应教研室至少一门主干课程。二级学院内审核后，统一汇总将电子版、纸质版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前上报教务处实践科；</w:t>
      </w:r>
    </w:p>
    <w:p>
      <w:pPr>
        <w:pStyle w:val="Style14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指导教师提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届毕业论文（设计）的题目，上报所在二级学院审批，经讨论审定后确定符合条件的题目。毕业论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设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题目要做到一人一题，或多人一题，但要独立完成一个项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因材施教、双方选择或教师分配的原则进行。题目确定后，应向学生公布，并填写《中国地质大学长城学院毕业论文（设计）选题汇总表》（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毕业论文（设计）课题类别统计表》（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毕业论文（设计）课题来源统计表》（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各二级学院统一汇总后将电子版、纸质版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前上报教务处实践科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毕业论文（设计）题目一经选定，中途不得随意改变。如确因不可预知的因素需要更换题目时，必须向二级学院提出申请，经批准后报教务处备案方可更改。</w:t>
      </w:r>
    </w:p>
    <w:p>
      <w:pPr>
        <w:pStyle w:val="Style14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毕业论文（设计）动员</w:t>
      </w:r>
    </w:p>
    <w:p>
      <w:pPr>
        <w:pStyle w:val="Style14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毕业论文（设计）开始前，各二级学院必须进行毕业论文（设计）动员，组织师生学习学校下发的相关文件制度，明确职责及要求。安排必要的毕业论文（设计）指导教师培训和毕业论文（设计）专题讲座。各二级学院须召开动员大会时，认真总结上一年度毕业论文（设计）工作中存在的问题和不足，并提出具体改进措施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下发任务书</w:t>
      </w:r>
    </w:p>
    <w:p>
      <w:pPr>
        <w:pStyle w:val="Style14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由指导教师向学生下达任务书，并公布学校、二级学院对毕业论文（设计）工作的要求、评分标准及有关规定。学生接受任务书后查阅相关资料，作毕业论文的学生撰写开题报告，内容包括选题的依据、研究方法、研究内容、进度安排；作毕业设计的学生完成进度计划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30"/>
          <w:szCs w:val="30"/>
          <w:lang w:bidi="en-US"/>
        </w:rPr>
        <w:t>四、开题工作要求</w:t>
      </w:r>
    </w:p>
    <w:p>
      <w:pPr>
        <w:pStyle w:val="Style14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选题工作结束之后，各二级学院要根据工作计划做好开题工作。指导教师帮助学生明确毕业论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设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任务，进一步了解任务的范围及涉及的素材；学生根据指导教师的要求，认真查阅相关资料，编写毕业论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设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计划，列出完成毕业论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设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任务所采取的方案与步骤，认真填写开题报告。</w:t>
      </w:r>
    </w:p>
    <w:p>
      <w:pPr>
        <w:pStyle w:val="Style14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毕业论文（设计）开题要求每人参加开题答辩。开题答辩主要检验学生对专业知识的驾驭能力和研究能力，考察论文（设计）的准备工作是否深入细致，包括选题是否恰当，资料是否全面，对国内外的研究状况是否了解，本人的研究是否具有独特视角等，开题工作的具体组织及实施要求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开题答辩每天分两场进行，每场安排学生人数不得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各二级学院组织教师组成答辩小组，负责对学生的开题报告或进度计划表进行审核，小组成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具有指导教师资格的教师担任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每位学生的开题陈述时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，答辩小组提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。陈述内容围绕论文、预期选题意义、研究现状、研究内容、研究方法、目标、具备条件、主要困难和拟解决办法等方面，答辩小组将存在问题及时反馈给学生，学生根据提出的意见作进一步修改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在答辩中部分同学因题目或选题有问题需修改调整的，与指导教师讨论斟酌后，将最终确定的题目报送教务处实践科；</w:t>
      </w:r>
    </w:p>
    <w:p>
      <w:pPr>
        <w:pStyle w:val="Style14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开题工作应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中旬前完成。开题结束之后，各二级学院要及时对本单位指导教师选聘、选题、开题等工作进行总结，撰写《中国地质大学长城学院选题、开题工作总结》，并上交教务处实践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bidi="en-US"/>
        </w:rPr>
        <w:t xml:space="preserve">  </w:t>
      </w:r>
      <w:r>
        <w:rPr>
          <w:b/>
          <w:bCs/>
          <w:color w:val="000000"/>
          <w:sz w:val="30"/>
          <w:szCs w:val="30"/>
          <w:lang w:bidi="en-US"/>
        </w:rPr>
        <w:t>五、毕业论文（设计）监督检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在开展毕业论文（设计）工作前，请提前将前期各项工作具体安排（如动员会时间、开题答辩的具体安排等）上报教务处实践科，毕业论文（设计）进行过程中，教务处将不定期组织开题情况的检查。检查项目主要包括：指导教师到岗情况，课题进行的条件是否具备，安排是否合理，任务书是否下达到每位学生等。另外，各单位组织开题答辩时，要进行现场签到，签到人员包括答辩组长、答辩评委老师、现场服务的工作人员等，签到表原件留存，作为毕业论文（设计）答辩经费的分配依据。</w:t>
      </w:r>
    </w:p>
    <w:p>
      <w:pPr>
        <w:pStyle w:val="Normal"/>
        <w:spacing w:lineRule="auto" w:line="360"/>
        <w:rPr>
          <w:color w:val="000000"/>
          <w:sz w:val="24"/>
          <w:szCs w:val="24"/>
          <w:lang w:bidi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</w:p>
    <w:p>
      <w:pPr>
        <w:pStyle w:val="Style15"/>
        <w:widowControl/>
        <w:spacing w:lineRule="atLeast" w:line="405" w:before="0" w:after="280"/>
        <w:ind w:left="0" w:right="30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中国地质大学长城学院毕业论文（设计）指导教师资格审查汇总表</w:t>
      </w:r>
    </w:p>
    <w:p>
      <w:pPr>
        <w:pStyle w:val="Style15"/>
        <w:widowControl/>
        <w:spacing w:lineRule="atLeast" w:line="405" w:before="0" w:after="280"/>
        <w:ind w:left="0" w:right="30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中国地质大学长城学院毕业论文（设计）指导教师统计表</w:t>
      </w:r>
    </w:p>
    <w:p>
      <w:pPr>
        <w:pStyle w:val="Style15"/>
        <w:widowControl/>
        <w:spacing w:lineRule="atLeast" w:line="405" w:before="0" w:after="280"/>
        <w:ind w:left="0" w:right="30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中国地质大学长城学院毕业论文（设计）选题汇总表</w:t>
      </w:r>
    </w:p>
    <w:p>
      <w:pPr>
        <w:pStyle w:val="Style15"/>
        <w:widowControl/>
        <w:spacing w:lineRule="atLeast" w:line="405" w:before="0" w:after="280"/>
        <w:ind w:left="0" w:right="30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中国地质大学长城学院毕业论文（设计）课题类别统计表</w:t>
      </w:r>
    </w:p>
    <w:p>
      <w:pPr>
        <w:pStyle w:val="Style15"/>
        <w:widowControl/>
        <w:spacing w:lineRule="atLeast" w:line="405" w:before="0" w:after="280"/>
        <w:ind w:left="0" w:right="30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中国地质大学长城学院毕业论文（设计）课题来源统计表</w:t>
      </w:r>
    </w:p>
    <w:p>
      <w:pPr>
        <w:pStyle w:val="Style15"/>
        <w:widowControl/>
        <w:spacing w:before="0" w:after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bidi="en-US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Style15"/>
        <w:widowControl/>
        <w:spacing w:before="0" w:after="0"/>
        <w:jc w:val="both"/>
        <w:rPr/>
      </w:pPr>
      <w:r>
        <w:rPr>
          <w:rFonts w:eastAsia="Times New Roman"/>
          <w:color w:val="000000"/>
          <w:szCs w:val="24"/>
          <w:lang w:bidi="en-US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务处</w:t>
      </w:r>
    </w:p>
    <w:p>
      <w:pPr>
        <w:pStyle w:val="Style15"/>
        <w:widowControl/>
        <w:spacing w:before="0" w:after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lang w:bidi="en-US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2"/>
          <w:szCs w:val="32"/>
        </w:rPr>
        <w:t>中国地质大学长城学院毕业论文（设计）指导教师资格审查汇总表</w:t>
      </w:r>
    </w:p>
    <w:p>
      <w:pPr>
        <w:pStyle w:val="Style15"/>
        <w:spacing w:lineRule="exact" w:line="560" w:before="150" w:after="0"/>
        <w:jc w:val="both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二级学院（部）：                           填表时间：                                    院长签字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900"/>
        <w:gridCol w:w="1376"/>
        <w:gridCol w:w="1144"/>
        <w:gridCol w:w="1080"/>
        <w:gridCol w:w="1080"/>
        <w:gridCol w:w="720"/>
        <w:gridCol w:w="1440"/>
        <w:gridCol w:w="1800"/>
        <w:gridCol w:w="14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属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授予时间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兼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讲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312" w:after="31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    </w:t>
      </w:r>
      <w:r>
        <w:rPr>
          <w:b/>
          <w:bCs/>
          <w:color w:val="000000"/>
          <w:kern w:val="0"/>
          <w:sz w:val="32"/>
          <w:szCs w:val="32"/>
        </w:rPr>
        <w:t>中国地质大学长城学院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</w:t>
      </w:r>
      <w:r>
        <w:rPr/>
        <w:t>毕业论文（设计）指导教师统计表</w:t>
      </w:r>
    </w:p>
    <w:tbl>
      <w:tblPr>
        <w:tblW w:w="13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7"/>
        <w:gridCol w:w="1139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教师人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职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职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职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3244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 w:eastAsia="Times New Roman"/>
          <w:b/>
          <w:bCs/>
          <w:color w:val="00000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中国地质大学长城学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</w:t>
      </w:r>
      <w:r>
        <w:rPr/>
        <w:t>届毕业论文</w:t>
      </w:r>
      <w:r>
        <w:rPr/>
        <w:t>(</w:t>
      </w:r>
      <w:r>
        <w:rPr/>
        <w:t>设计</w:t>
      </w:r>
      <w:r>
        <w:rPr/>
        <w:t>)</w:t>
      </w:r>
      <w:r>
        <w:rPr/>
        <w:t>选题汇总表</w:t>
      </w:r>
    </w:p>
    <w:tbl>
      <w:tblPr>
        <w:tblW w:w="14543" w:type="dxa"/>
        <w:jc w:val="left"/>
        <w:tblInd w:w="-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4992"/>
        <w:gridCol w:w="1260"/>
        <w:gridCol w:w="659"/>
        <w:gridCol w:w="357"/>
        <w:gridCol w:w="357"/>
        <w:gridCol w:w="357"/>
        <w:gridCol w:w="357"/>
        <w:gridCol w:w="600"/>
        <w:gridCol w:w="357"/>
        <w:gridCol w:w="357"/>
        <w:gridCol w:w="357"/>
        <w:gridCol w:w="615"/>
        <w:gridCol w:w="615"/>
        <w:gridCol w:w="682"/>
        <w:gridCol w:w="938"/>
        <w:gridCol w:w="1080"/>
      </w:tblGrid>
      <w:tr>
        <w:trPr>
          <w:trHeight w:val="315" w:hRule="atLeast"/>
          <w:cantSplit w:val="true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题目名称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性质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题来源</w:t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生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论文（设计）地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起止日期</w:t>
            </w:r>
          </w:p>
        </w:tc>
      </w:tr>
      <w:tr>
        <w:trPr>
          <w:trHeight w:val="415" w:hRule="atLeast"/>
          <w:cantSplit w:val="true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论文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科研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生产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正高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副高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bCs/>
          <w:color w:val="000000"/>
          <w:kern w:val="0"/>
          <w:sz w:val="24"/>
        </w:rPr>
        <w:t xml:space="preserve">二级学院（部）：  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专业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color w:val="000000"/>
        </w:rPr>
        <w:t>填表人（签名）：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二级学院负责人（签名）：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学院公章：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napToGrid w:val="false"/>
        <w:spacing w:before="312" w:after="31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      </w:t>
      </w:r>
      <w:r>
        <w:rPr>
          <w:b/>
          <w:bCs/>
          <w:color w:val="000000"/>
          <w:kern w:val="0"/>
          <w:sz w:val="32"/>
          <w:szCs w:val="32"/>
        </w:rPr>
        <w:t>中国地质大学长城学院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</w:t>
      </w:r>
      <w:r>
        <w:rPr/>
        <w:t>毕业论文（设计）课题类别统计表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035"/>
        <w:gridCol w:w="1725"/>
        <w:gridCol w:w="1755"/>
        <w:gridCol w:w="1980"/>
        <w:gridCol w:w="1935"/>
        <w:gridCol w:w="1650"/>
        <w:gridCol w:w="1785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研究类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研究类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312" w:after="312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312" w:after="31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   </w:t>
      </w:r>
      <w:r>
        <w:rPr>
          <w:b/>
          <w:bCs/>
          <w:color w:val="000000"/>
          <w:kern w:val="0"/>
          <w:sz w:val="32"/>
          <w:szCs w:val="32"/>
        </w:rPr>
        <w:t>中国地质大学长城学院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</w:t>
      </w:r>
      <w:r>
        <w:rPr/>
        <w:t>毕业论文（设计）课题来源统计表</w:t>
      </w:r>
    </w:p>
    <w:tbl>
      <w:tblPr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80"/>
        <w:gridCol w:w="1425"/>
        <w:gridCol w:w="1395"/>
        <w:gridCol w:w="1470"/>
        <w:gridCol w:w="1380"/>
        <w:gridCol w:w="1575"/>
        <w:gridCol w:w="1425"/>
        <w:gridCol w:w="1500"/>
        <w:gridCol w:w="1305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研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其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5:00Z</dcterms:created>
  <dc:creator/>
  <dc:description/>
  <cp:keywords/>
  <dc:language>en-US</dc:language>
  <cp:lastModifiedBy>Administrator</cp:lastModifiedBy>
  <dcterms:modified xsi:type="dcterms:W3CDTF">2016-09-05T07:05:00Z</dcterms:modified>
  <cp:revision>12</cp:revision>
  <dc:subject/>
  <dc:title>2015届本科生本学期要进行开题报告，具体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