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6-2017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学期少数民族学生考试成绩认定工作的通知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各学院：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我院少数民族学生成绩认定工作即将开始，具体安排如下：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 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一、认定时间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，各学院通知相关学生按照要求认真填写《少数民族学生考试成绩认定申请表》，如是自治区、州、县学生一定要注明，并附上本人身份证复印件及相关证明材料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上午下班前，以学院为单位上报到教务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办公室，经审核符合条件者，在教务学院统中变更相应的学生课程成绩。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 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、注意事项</w:t>
      </w:r>
    </w:p>
    <w:p>
      <w:pPr>
        <w:pStyle w:val="Normal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认定标准依照我院《中国地质大学长城学院少数民族学生成绩管理办法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修订）》文件中地长院字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号，请各学院辅导员严格按照文件规定条件对文件准确性进行初审，初审后将合格材料交至教秘，教秘统一交至学工处户籍管理员审核进行复审。</w:t>
      </w:r>
    </w:p>
    <w:p>
      <w:pPr>
        <w:pStyle w:val="Normal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审核完毕后教务处会公布认定结果，符合认定条件的对应课程则不需进行补考，反之不然。公布结果后请各学院通知到位，以免学生延误补考。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教务处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中国地质大学长城学院少数民族学生考试</w:t>
      </w:r>
    </w:p>
    <w:p>
      <w:pPr>
        <w:pStyle w:val="Normal"/>
        <w:spacing w:lineRule="exact" w:line="500" w:before="0" w:after="156"/>
        <w:jc w:val="center"/>
        <w:rPr>
          <w:b/>
          <w:b/>
          <w:szCs w:val="32"/>
        </w:rPr>
      </w:pPr>
      <w:r>
        <w:rPr>
          <w:b/>
          <w:szCs w:val="32"/>
        </w:rPr>
        <w:t>成绩认定申请表</w:t>
      </w:r>
    </w:p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811"/>
        <w:gridCol w:w="1441"/>
        <w:gridCol w:w="2168"/>
        <w:gridCol w:w="7"/>
        <w:gridCol w:w="1077"/>
        <w:gridCol w:w="1084"/>
      </w:tblGrid>
      <w:tr>
        <w:trPr>
          <w:trHeight w:val="28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班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号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生源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民族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评定课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课程性质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始综合成绩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认定成绩</w:t>
            </w:r>
          </w:p>
        </w:tc>
      </w:tr>
      <w:tr>
        <w:trPr>
          <w:trHeight w:val="432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86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结果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同学确系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族学生，符合《中国地质大学长城学院少数民族学生成绩管理暂行办法》条件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辅导员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学工处审核</w:t>
            </w:r>
            <w:r>
              <w:rPr>
                <w:rFonts w:ascii="仿宋_GB2312;仿宋" w:hAnsi="仿宋_GB2312;仿宋"/>
                <w:sz w:val="24"/>
              </w:rPr>
              <w:t>结果：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（学工处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教务处审核</w:t>
            </w:r>
            <w:r>
              <w:rPr>
                <w:rFonts w:ascii="仿宋_GB2312;仿宋" w:hAnsi="仿宋_GB2312;仿宋"/>
                <w:sz w:val="24"/>
              </w:rPr>
              <w:t>结果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（教务处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教务处处长确认：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教务处长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10Z</dcterms:created>
  <dc:creator>Administrator</dc:creator>
  <dc:description/>
  <dc:language>en-US</dc:language>
  <cp:lastModifiedBy>Administrator</cp:lastModifiedBy>
  <dcterms:modified xsi:type="dcterms:W3CDTF">2016-09-05T06:49:21Z</dcterms:modified>
  <cp:revision>1</cp:revision>
  <dc:subject/>
  <dc:title>各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